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32385</wp:posOffset>
            </wp:positionV>
            <wp:extent cx="932180" cy="867410"/>
            <wp:effectExtent l="0" t="0" r="0" b="0"/>
            <wp:wrapSquare wrapText="bothSides"/>
            <wp:docPr id="1" name="Resim 2" descr="amblem-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amblem-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T.C.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NDOKUZ MAYIS ÜNİVERSİTESİ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ğlık Uygulama ve Araştırma Merkezi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rumsal Hizmetler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EĞİTİM PLANI 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işiler Arası İletişim ve Gelişim</w:t>
            </w:r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.Empati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İletişim Becerile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Zor Hasta ve Hasta Yakınları ile Başa Çıkma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Stres Yönetimi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Öfke Kontrol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Öfkeli Hasta ve Yakınıyla İletişi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Şiddet Davranışına Karşı Tedbir Alm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Çocuklarla İletiş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ların iletişim becerilerini arttırabilmek ve kaliteli hizmet sunabi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 Ömer BÖK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ğr. Gör. Aynur ARS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Kurtman ERSAN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sta Hakları ve Sorumlulukları-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sta mahremiyet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Hasta Memnuniyeti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Hasta Mahremiyet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Etik ve Hasta Hakları sorumlulukları ve uyması gereken kurall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zmet kalitesinin ve hasta memnuniyetinin artmas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DEMİRTAŞ İN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el Yaşam Desteği/ İlk Yardı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ğlık personeli dışındaki persone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PR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el Yaşam Desteği/  İleri Yaşam Desteğ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lgileri güncelleyerek uygulama beceris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estezi Öğretim elemanlar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ğlık Huku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lgileri güncell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 Hasan Tahsin KEÇELİGİ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l Hijyen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1.El Hijyeninin Önemi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2.El Hijyeni Endikasyonlar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3. El Hijyeni Sağlama Yöntemleri ve Cerrahi El Yıkama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4.Eldiven Kullanımı İle İlgili Kurallar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5.El Antiseptikleri İle İlgili Genel Bilgiler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6. Alkol Bazlı El Antiseptikleri İle İlgili Alınması Gereken Güvenlik Önlemleri</w:t>
            </w:r>
            <w:r>
              <w:rPr>
                <w:i/>
                <w:iCs/>
                <w:color w:val="auto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iCs/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iCs/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El Hijyeninin Önemi Ve Bilinci Hakkında Çalışanları Bilgilendirerek uyum düzeylerini arttı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cak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Şubat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isan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ziran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ylül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alık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417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nfeksiyonların Önlenmesi ve Kontrol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Sterilizasyon, Dezenfeksiyon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Kişisel Koruyucu Ekipmanlar ve Güvenli Kullanım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Kesici Delici Alet Yaralanmaları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Kan ve Vücut Sıçramasına Maruz Kalma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Standart Önlemler, Bulaşma Yoluna Bağlı Önleml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Damar İçi Katater İlişkili Enfeksiyonları Önlemesi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Üriner Sistem Enfeksiyonların Önlenmesi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Cerrahi Alan Enfeksiyonlarının Önlenmesi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9.Ventilatör İlişkili Pnömoninin Önlenmesi,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Atık Yöneti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KKKH, Ebola Virüs Hastalığı, Mers-CoV Hastalığı, H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>N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</w:rPr>
              <w:t>1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Virüsü (Domuz Gribi),covid 1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Hastane Enfeksiyonlarının önlenmes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Sağlık Tesisi Çalışanlarını Hastane Enfeksiyonları Konusunda Bilgilendirmek. Veenfeksiyonların oluşmasını engelleme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cak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Şubat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isan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ziran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ylül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alık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 Şaban ES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mizlik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1.Hastane Ve Bölüm Bazlı Temizlik 2.Genel Alanların Temizlik Kurallar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3.Belirlenen Risk Düzeyine Göre Alanların Temizlik Kurallar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4.Temizlik Maddelerinin Kullanım Özellikler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 xml:space="preserve">5.Temizlik Malzemeleri İle Maruziyet (Göze Sıçraması, Ciltle Teması Gibi) Durumlarında Yapılacaklar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tane ortamından kaynaklanabilecekenfeksiyonları önlemek,uyulması gereken temizlik kurallarını belirlemek ve uyulmasını sağlayarak sağlıklı ortam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hmet DURSU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tık Yöne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1.Atık Yönetimi ve Tıbbi Atık-Tehlikeli Atıkların Bertarafı (Tehlikeli ve tıbbi atıkların depolanması, taşınması, toplanması ve bunlara maruz kalma durumunda yapılması gerekenler)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2. Atık türleri ve atıkların türlerine göre ayrıştırılmas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3.Atıkların toplanması, taşınması, geçici depolanmas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4.Yarattığı sağlık riskleri, neden olabilecekleri yaralanma ve hastalıklar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5.Bir kaza veya yaralanma anında alınacak tedbirler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Atıklarınİnsan Ve Çevre Sağlığına Zarar Vermesini Önlemek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 Güvenliğini Sağlayarak sağlıklı çalışma alanları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evre Müh.Ayşegül ÖZ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cil Çağrı Siste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Mavi Ko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 Pembe Ko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 Kırmızı Ko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 Beyaz Ko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Acil Kod Durumunda İzlenecek Yolu Belirlemek ve İşbirliği Sağlayarak hasta ve çalışan güvenliğini sağlama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/2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1.Kimyasal Fiziksel, Ergonomik Risk Etmenleri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2.Elle Kaldırma Ve Taşıma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3.Parlama, Patlama, Yangın Ve Yangından Korunma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4.Elektrik, Tehlikeleri, Riskleri Ve Önlemleri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5.İş Kazalarının Sebepleri Ve Korunma Prensipleri İle Tekniklerinin Uygulanmas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6.Güvenlik Ve Sağlık İşaretleri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7.Kişisel Koruyucu Donanım Kullanım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8.İş Sağlığı Ve Güvenliği Genel Kuralları Ve Güvenlik Kültürü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9.Tahliye Ve Kurtarm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 yılı için de herhangi  bir tarih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08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2"/>
        <w:gridCol w:w="1417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8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37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Çalışan Hakları İle İş Sağlığı ve Güvenliği Eğitimi;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1.Çalışma Mevzuatı İle İlgili Bilgiler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2.Çalışanların Yasal Hak Ve Sorumlulukları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3.İş Yeri Ve Temizliği Ve Düzen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4.İş Kazası Ve Meslek Hastalığından Doğan Hukuki Sonuçlar</w:t>
            </w: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5.Meslek hastalıklarının sebeb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6.Hastalıktan korunma prensipleri ve korunma tekniklerinin uygulanmas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7.Biyolojik ve psikososyal risk etmen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 yılı için de herhangi  bir tarih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08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 Sağlığı Biri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sta Güvenliği SKS eğitimler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iCs/>
                <w:color w:val="auto"/>
                <w:sz w:val="16"/>
                <w:szCs w:val="16"/>
              </w:rPr>
            </w:pPr>
            <w:r>
              <w:rPr>
                <w:iCs/>
                <w:color w:val="auto"/>
                <w:sz w:val="16"/>
                <w:szCs w:val="16"/>
              </w:rPr>
              <w:t>1.Güvenli Cerrahi Uygulamaları</w:t>
            </w:r>
          </w:p>
          <w:p>
            <w:pPr>
              <w:pStyle w:val="Default"/>
              <w:widowControl w:val="false"/>
              <w:rPr>
                <w:color w:val="auto"/>
                <w:sz w:val="16"/>
                <w:szCs w:val="16"/>
              </w:rPr>
            </w:pPr>
            <w:r>
              <w:rPr>
                <w:iCs/>
                <w:color w:val="auto"/>
                <w:sz w:val="16"/>
                <w:szCs w:val="16"/>
              </w:rPr>
              <w:t xml:space="preserve"> </w:t>
            </w:r>
            <w:r>
              <w:rPr>
                <w:iCs/>
                <w:color w:val="auto"/>
                <w:sz w:val="16"/>
                <w:szCs w:val="16"/>
              </w:rPr>
              <w:t>2.Sözel İstem Uygulaması</w:t>
            </w:r>
            <w:r>
              <w:rPr>
                <w:i/>
                <w:iCs/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iCs/>
                <w:sz w:val="16"/>
                <w:szCs w:val="16"/>
              </w:rPr>
              <w:t>3.Hasta Bilgilerinin ve Kayıtlarının Güvenli</w:t>
            </w:r>
            <w:r>
              <w:rPr>
                <w:rFonts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 devredilmes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4.Güvenli Cerrahi Uygulamalar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5.Hasta Transfe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6.Düşmeler;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7.Hasta Kimlik Tanımlayıcılarının Kullanımı ve Hasta Kimliğinin Doğrulanması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8.Mavi Kod, Pembe Kod, Kırmızı Kod Beyaz Kod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9.Hasta rızasının alınması</w:t>
            </w:r>
            <w:r>
              <w:rPr>
                <w:rFonts w:eastAsia="BlissPro" w:ascii="Times New Roman" w:hAnsi="Times New Roman"/>
                <w:sz w:val="16"/>
                <w:szCs w:val="16"/>
              </w:rPr>
              <w:t xml:space="preserve"> 10.İstenmeyen olay bildirim sistemi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SKS </w:t>
            </w:r>
          </w:p>
          <w:p>
            <w:pPr>
              <w:pStyle w:val="Normal"/>
              <w:widowControl w:val="false"/>
              <w:rPr>
                <w:rFonts w:ascii="Times New Roman" w:hAnsi="Times New Roman" w:eastAsia="BlissPro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misyon vizyon farındalık eğitimi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iCs/>
                <w:color w:val="auto"/>
                <w:sz w:val="20"/>
                <w:szCs w:val="20"/>
              </w:rPr>
              <w:t>Hasta güvenliği ve memnuniyetini sağlayarak aynı standartlarda hizmet almalarını sağlayarak kaliteli hizmet sunabilmek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igen BAK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540"/>
        <w:gridCol w:w="992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İlaç Güvenliğ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1.İlaçlar Ve Tıbbi Malzemeler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2-İlaç Güvenliği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Ve Güvenli Transferi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3-Advers Etki Ve Bildirimi </w:t>
            </w:r>
          </w:p>
          <w:p>
            <w:pPr>
              <w:pStyle w:val="Default"/>
              <w:widowControl w:val="false"/>
              <w:rPr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4- Tıbbı Sarf Malzemelerinde Beklenmeyen Etkilerin Ve Hatalı Ürünlerin Takip Edilmesi</w:t>
            </w:r>
            <w:r>
              <w:rPr>
                <w:i/>
                <w:i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.Cerrahi profilaksi ve uygun antibiyotik kullanımı</w:t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Akılcı ilaç kullanım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İlacın Dahil Olduğu Tüm Süreçlerde Etkin Yönetimini Sağlamak, Hasta Ve Çalışana Yönelik Riskleri En Aza İndirerek hasta ve çalışan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ç.Dr. Süleyman Sırrı BİL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ansfüzyon Güvenliğ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Hemovijilans Kontrolü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.Transfüzyon güvenliği sürecinde hazırlık, uygulama ,izlem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.Transfüzyonu başlatma,izleme,uygulam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.Transfüzyon komplikasyonlar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.Acil transfüzy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.Yenidoğana Transfüzy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.Farklı kan grubu ile transfüzy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.Transfüzyon tıbbında kullanılan formla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Transfüzyonun dahil olduğu tüm süreçlerde etkin yönetimini sağlamak, hasta ve çalışana yönelik riskleri en Aza indirerek hasta ve çalışan güvenliğini sağlama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 Canan ALBAYRAK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vilay ÖZTÜR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Genel Uyum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l Uyum Eği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staneye başlanılan ilk haf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/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ordinatörü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rdinatörlüğ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Hastaneye yeni başlayan çalış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Bölüm Uyum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Uyum Eği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Bölüme yeni başlayan çalışanın uyumunu sağlamak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Bölüme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 başlanılan ilk haf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ler-Birim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-Birim Sorumlular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Bölüme yeni başlayan çalış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540"/>
        <w:gridCol w:w="992"/>
        <w:gridCol w:w="709"/>
        <w:gridCol w:w="1275"/>
        <w:gridCol w:w="1277"/>
        <w:gridCol w:w="1701"/>
        <w:gridCol w:w="1275"/>
        <w:gridCol w:w="1275"/>
        <w:gridCol w:w="1149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fet ve acil durum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>Temel afet bilinci,afet ve acil durum plan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Yangın söndürücüleri ve hortumlarının kullanımı (uygulamalı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YO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KBRN (Kimyasal, Biyolojik, Radyoaktif ve Nükleer Olayla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Radyasyondan korun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Afet ve acil durum triyaj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depreme yönelik önleml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ernet ortamı bulunan her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FAD Eğitimci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Tüm çalışanl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Dezenfektan etkinliğinin sağlanması icin dikkat edilecek husus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Gerekli kişisel koruyucu ekipmanın kullanım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Havalandırma koşul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Kaza durumunda yapılacak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Dezenfeksiyon etkinliğini bozan durumların bild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Dezenfektanların saklanma koşul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Görevli Personel İçin İdeal, Güvenli Bir Çalışma Ortamı Ve Alt Yapısını Sağlayarak verimliliği arttır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05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6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K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deskopi ünitelerinde çalışan personel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540"/>
        <w:gridCol w:w="992"/>
        <w:gridCol w:w="709"/>
        <w:gridCol w:w="1275"/>
        <w:gridCol w:w="1277"/>
        <w:gridCol w:w="1701"/>
        <w:gridCol w:w="1275"/>
        <w:gridCol w:w="1275"/>
        <w:gridCol w:w="1149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trisyon eğitimler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 xml:space="preserve">Hastaların nutrisyonel destek ihtiyacının belirlenmesi, yönlendirilmesi ve izlemine yönelik süreçler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 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İSAN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YIS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yetisy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rhat HEPÇİ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haz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>Birim- bölüm-ünite ye yeni alınan cihazların kullanımı eğitim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Calışılacak testlerin preanalitik, analitik ve postanalitik evrelerinde dikk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>edilmesi gereken husus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Wingdings3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Kalibrasyon ve kalite kontrol sonuclarının değerlendirilm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Arial Unicode MS" w:ascii="Times New Roman" w:hAnsi="Times New Roman"/>
                <w:sz w:val="20"/>
                <w:szCs w:val="20"/>
              </w:rPr>
              <w:t>-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Cihazın temizliği ve bakım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 yılı için de herhangi  bir tarih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ölüm birim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yomedikal bi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çalışan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  <w:t>( )</w:t>
            </w:r>
            <w:r>
              <w:rPr>
                <w:rFonts w:ascii="Times New Roman" w:hAnsi="Times New Roman"/>
                <w:sz w:val="20"/>
                <w:szCs w:val="20"/>
              </w:rPr>
              <w:t>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540"/>
        <w:gridCol w:w="992"/>
        <w:gridCol w:w="709"/>
        <w:gridCol w:w="1275"/>
        <w:gridCol w:w="1277"/>
        <w:gridCol w:w="1701"/>
        <w:gridCol w:w="1275"/>
        <w:gridCol w:w="1275"/>
        <w:gridCol w:w="1149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e sütü , emzirme farkındalık eğitimler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e sütü emzirme danışmanlığı ,  farkındalık eğiti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Anne sütü ve önemini benimseyerek farkındalık oluştur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KİM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ASIM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RALIK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e Sütü Emzirme Danışman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tice AY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tane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gan nakil farkındalık eğitim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Organ nakil ve önemini benimseyerek farkındalık oluşturm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 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İSAN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YIS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rgül T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ğlık Person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850"/>
        <w:gridCol w:w="993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une alım ve transfer eğitimi Kan ve kan ürünlerinin transf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ta transferi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emoterapi ilaçları  transfer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>( Kemoterapi ilaçları ile ilgili dikkat edilmesi gereken husus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Temas veya dökülme durumunda karşılaşılabilecek riskl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 xml:space="preserve">•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Temas veya dökülme durumunda yapılacak işlemler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>O2 sisteminin kullanımında dikkat edilecek hususl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cak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kim-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sım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alık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bscript"/>
              </w:rPr>
            </w:pPr>
            <w:r>
              <w:rPr>
                <w:rFonts w:ascii="Times New Roman" w:hAnsi="Times New Roman"/>
                <w:sz w:val="28"/>
                <w:szCs w:val="28"/>
                <w:vertAlign w:val="subscript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Pınar ÇELEB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une alım ve taşımada ve hasta transferinde kemoterapi ilaç transferi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revli personell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2 kullanılan birim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iz yöne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.11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 servis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ayda 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 Birim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lgi güvenliği eğitim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Bilgi güvenliği ve önemini benimseyerek farkındalık oluştur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1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Özcan YILDIR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Etkili iletişim becerile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Psikiyatri hastalarıyla baş etm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Kriz yöneti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Ekip çalışması ve uyu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6.10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7.10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8.10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ayda 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iyatri Klinik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Yüksek manyetik alanlar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Yüksek manyetik alanlara giriş kural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Ekim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Kasım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Aralık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-biriml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hmet KILIÇARSLA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oloji ünitesi çalışan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tabakıcıl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feksiyonların Önlenmesi ve Kontrolü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KKA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2.03-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2021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 servis toplantı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KK hemşires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bru G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servis ve acil radyoloji çalışanları,enfeksiyon servis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oğun bakım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081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384" w:leader="none"/>
        </w:tabs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850"/>
        <w:gridCol w:w="993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iyatride Elektrokonvülsif (EKT)tedavi uygulama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03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iyatri klinik hemşiresi Gönül ÇALIŞKA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iyatride ilaç kontrendikasyonları ve deliryum tablos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11.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iyatri klinik hemşiresi  Ayşe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iyatr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850"/>
        <w:gridCol w:w="993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leeve gastrektomi,pre-op ve post-op hasta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04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rahi bölümler ve nöromodülasy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 İpek UZU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rahi bölümler ve nöromodülasy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in tümörü belirtileri nelerdir?Tedavi yöntemleri ve hasta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1.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rahi bölümler ve nöromodülasyo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inik hemşiresİ  Hatice Kübra TUNÇ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rahi bölümler ve nöromodülasy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color w:val="00B0F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trakranial kanamalar nelerdir.Tedavi yaklaşımları v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0-12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in Cerrahisi klinik hemşire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mre YAĞI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Yasemin     ŞENTÜR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in Cerra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drosefali nedir.Tedavi yaklaşımları ve hemşirelik bakımı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0-12.3030 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in Cerrahisi  klinik hemşiresi Şule  Serdar OKTAY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rkan İŞL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in Cerra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ptik nörit ve transfer myelit nedir?Tanı tedavi yöntemleri ve hemşirelik yaklaşım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öroloji klinik hemşire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Gül ADATEP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öroloj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öroloji servisinde kullanılan özellikli ilaçlar ve dikkat edilmesi gereken durumlar(actılyse,ocrevus,tysabri,ıvıg,mapthera,endoksan,prednol vb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öroloji klinik hemşiresi  Adile SAR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öroloj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VİD-19 hastalarına hemşirelik yaklaşımı(Tedavi,bakım ve bilgilendirme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30-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Hastalıkları klinik hemşiresi  Sultan OCAK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Hastalık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sleki AC hastalıkları ve hemşirelik yaklaşım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Hastalıkları klinik hemşiresi  Beytullah KILIÇARSL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Hastalık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color w:val="00B0F0"/>
        </w:rPr>
        <w:tab/>
      </w: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stemik lupus eritematozus,sistemik skleroz,psoratik artrit hastalıkları nedir nasıl tedavi edilir ve hemşirelik bakım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TR-Derma. klinik hemşiresi Elvan ÖZK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TR / Dermatol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lopesi,herpes simpleks,fungal enfeksiyon hastalıkları nedir,nasıl tedavi edilir,hemşirelik bakımında neler yapılı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FTR-Derma .klinik hemşiresi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nife KAN TAB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TR / Dermatol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993"/>
        <w:gridCol w:w="991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titis media ve post-operatif hemşirelik bakımıolgu sunu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BB-GÖZ klinik hemşiresi Asiye CEBEC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BB / GÖ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olman cerrahisi ve post-operatif hemşirelik bakımıOlgu sunu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BB-GÖZ.klinik hemşiresi Gülbahar GÜNAYDI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BB / GÖZ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lseratif koli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stro.-Romatoloji –Genel dah. klinik hemşiresi  Esra TURGU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stro.-Romatoloji –Genel dah.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İS kanama v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astro.-Romatoloji –Genel dah. klinik hemşiresi  Burak KARATAŞ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astro.-Romatoloji –Genel dah.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ip 1 Diyabet-Diyabetik Ketoasidoz v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efro.-Endokrin klinik hemşires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f TÜM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froloji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dok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onik Renal Yetmezlik ve Hemşirelik Bakımı-Vaka Sunu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fro.-Endokrin klinik hemşiresi  Merve ŞENYILMA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froloji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dok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kut koroner sendroml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diyoloji klinik hemşiresi Başak ÖN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ardiyoloji/Koroner Yoğun Bakı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diyak girişim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30-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diyoloji klinik hemşiresi  Özge ATASEVEVE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ardiyoloji/Koroner Yoğun Bakı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rolojide yapılan tanısal işlem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roloji klinik hemşiresi  Saliha ACA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rol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yelopla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roloji klinik hemşiresi  Sonay BİLGİC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rol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olojik ve girişimsel uygulamalar nelerdir?Hazırlık aşaması ve işlem sonrası bakımı nasıl yapılır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l Cerrah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Gizem ALPARSL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enel Cerrah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rviste kullanılan ilaçların prospektüsü ve uygulama yol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l Cerrah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Feyza AKSO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enel Cerrah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el EKG ve ritim bozuklu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V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asemin YILDI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lp ve Damar Cerrah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teral ve parenteral beslen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VC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Merve SELEK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lp ve Damar Cerrah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oy uzatma cerrahisi ve hemşirelik yaklaşım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toped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Musa TAŞ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Ortopedi ve Travmatolo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 ve parmak fraktürü -cerrahi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toped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Faruk ÇEB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Ortopedi ve Travmatoloj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VİD-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8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feksiy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Zeynep KAY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feksiyon Hastalık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rusella ve leptospirozi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feksiyo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Yasemin MELEK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feksiyon Hastalık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me ve obezite ameliyatları ve post-op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Ayşe Tuğçe AKYÜ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zeryan ve histerektomi sonrasında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Nesrin ERTAN BULU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zel Serv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ğum sonu dönem anne bakımı-Doula nedir?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0 dak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Neslihan ŞE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enidoğan bakımı ve sık karşılaşılan sorunl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Fatmagül BAKIRC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dın Doğ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color w:val="00B0F0"/>
        </w:rPr>
      </w:pPr>
      <w:r>
        <w:rPr>
          <w:rFonts w:ascii="Times New Roman" w:hAnsi="Times New Roman"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color w:val="00B0F0"/>
        </w:rPr>
      </w:pPr>
      <w:r>
        <w:rPr>
          <w:rFonts w:ascii="Times New Roman" w:hAnsi="Times New Roman"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 Obstetrik Bakım, NST ,Partograf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ğum Sürecinde Gebeye Fiziksel ve Duygusal Destek Sağlanması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spartum Kanama ve Doğumun 3.Evresinin Aktif Yönetim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(İ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Cihan YARAMA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nu Hancı AYDI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eyno Ebru BİRİNCİ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ğum Sonu Bakım-ağrı yöne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9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(İ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Ayşenur BAYRAKL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ğumh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oğun bakımda sık kullanılan ilaçl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Y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Gülşen YILDI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Mustafa BİLGİÇ Dah.Y.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ıvı elektrolit dengesizliği ve tedavi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Y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Fatih UYSA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 Mustafa BİLGİÇ Dah.Y.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ascii="Times New Roman" w:hAnsi="Times New Roman"/>
                <w:sz w:val="20"/>
                <w:szCs w:val="20"/>
              </w:rPr>
              <w:t>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romboemboli profilaksisi,antikoagülan ve trombolitik tedavi uygulama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VCY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Sibel TEMİ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lp ve Damar Cerrahisi Yoğun Bakım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oğun bakım hastalarında sedasyon ve analje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-10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VCY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sra SARIKAYA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lp ve Damar Cerrahisi Yoğun Bakım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oğun bakımda beslen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1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YYB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evda AKYÜ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kail Yüksel 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oğun bakımda hasta bakım süreç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YYB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Elif KARAGÖ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kail Yüksel 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errahi aletler ve dikiş materyal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meliyathan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Sevinç VURGU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meliyath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41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ku örnekleri ile ilgili yapılacak iş ve işlem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meliyathan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lin ÖZBEY CİVİ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meliyatha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zellikli ilaçl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4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 Servis paramedik/ATT  Emel CÜRE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 Klinik Hemşireleri,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el ve ileri yaşam desteğ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cil  klinik hemşiresi  Yunus Emre YAVU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cil Klinik Hemşireleri,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odiyalizde madde geçişi,temel prensip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yaliz-Şehir diyaliz klinik hemşiresi  Seda SEVE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yaliz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Hemodiyalizde volüm sorun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yaliz-Şehir diyaliz klinik hemşiresi  Yusuf Kaan AYDI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yaliz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ıvı Elektrolit Dengesi ve Bozuklu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gan Nakil klinik hemşiresi Yağmur Rabia NA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gan Nakil 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raciğer  Hastalıklarına Bağlı Gelişebilecek Kardiyak Problem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gan Nakil klinik hemşiresi  Mücahit AKBAŞ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rgan Nakil 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onik yara yönetimind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astik Cerrah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ünevver GÜLÇİÇ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astik Cerrah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eft,flep cerrahisi v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astik Cerrah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tı DOĞANGÜN GÖ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astik Cerrahi 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oraks travma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Cerrah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Mustafa KESE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 Cerrahisi 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levral effüzyon v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0-13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Cerrah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Yeliz PEKŞEN  TUZC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ğüs  Cerrahisi 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 transfüzyon güvenliğ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Orhan ELİTO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k tanılar ve hemşirelik yaklaşım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.11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Hüseyin DOĞ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rvisimizde en çok kullanılan kemoterapi protokolleri ,bu protokolde yer alan ilaçlar,uygulama yöntemler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emoterapi alan hastalarda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3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Fatma ALTA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enay İN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rvise hasta kabulu ve tabur ve taburculuk eğitim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sı yarası olan hastalarda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linik hemşiresi Kübra BEYA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ülsüm YILMA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atoloji-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nkoloji hastalarında beslen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ıbbi Onkoloji klinik hemşiresi  Efe KILIÇ ARSLAN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rbanu UYANIK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ıbbi Onkoloji 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oğun bakım ünitelerinde sık rastlanan enfeksiyonlar ve dikkat edilmesi gereken hususla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ıbbi Onkoloji klinik hemşiresi  Neslihan POYRA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slı Nur GÜRL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ıbbi Onkoloji 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VİD pandemisinde yenidoğ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YBM klinik hemşiresi  ŞahindeKARAGÖZ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üveddet Ezgi BAYRAKTA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enidoğan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enidoğanda TPN takibi ve ilaç uygulama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YBM klinik hemşiresi  Ayçin BAYRAKTAR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Şule DER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sra YÜKSE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enidoğan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larda Sırs,sepsis,septik şok protokolleri.Sepsis ve organ yetmezliği skorlamas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YB klinik hemşiresi Elvan AKBAŞ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Emine YILMAZ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Yoğun Bakım Ünites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larda Sırs,sepsis,septik şok tedavileri ve inotrop tedaviler ve veriliş yol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:30-14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YB klinik hemşiresi Meltem YETİM TEZ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ena KEKL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Çocuk Yoğun Bakım Ünitesi Hemşireler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eni koranavirüs(COVİD-19)hakkında bilgi ve COVİD-19 ile ilgili mücadelede hemşirenin rol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1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.Enfeksiyo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inik hemşiresi  Fatma UR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Enfeksiy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VİD-19 hasta bakımı ve olgu sunu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Ç.Enfeksiyon   klinik hemşiresi  Ayfer DURKU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Enfeksiy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VİD-19 pandemisinde kök hücre nakl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İT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lif KAL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dettin Vasfi Baysal Kök Hücre Nakil Merkez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raft Versus Host hastalığında fotoferez,diyet,topikal tedaviler v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6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Kİ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klinik hemşiresi  Sevtap ENGİN ÖZCA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dettin Vasfi Baysal Kök Hücre Nakil Merkezi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417"/>
        <w:gridCol w:w="1417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olitik Üremik sendrom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Periton diyaliz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.Gene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slı AC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l Pediat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yabetik ketoasidoz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Ç.Gen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klinik hemşires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uğba Özlem TU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l Pediat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olitik anemi ve hemşirelik bakımı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ofili ve hemşirelik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.Hem-onk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  Merve Beyza USL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use KU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Hematoloji / Onkol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LL-AML Protokol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.Hem-onk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/>
                <w:sz w:val="20"/>
                <w:szCs w:val="20"/>
              </w:rPr>
              <w:t>klinik hemşiresi  Yasemin KOYUNC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elcan ÖZEL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Hematoloji / Onkolo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  <w:tab w:val="left" w:pos="7230" w:leader="none"/>
        </w:tabs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iatrik acil hastaya yaklaşım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ıta dayalı hemşirelik uygulama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.Acil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linik hemşiresi paramedik/ATT Uğur Can ÖZDEMİ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Ac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ediatrik enfeksiyon acilleri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VİD-19,sepsis,menenjit,meningokoksemi tanılı hastalarda hemşirelik yaklaşımları ve izolasyon yöntem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1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/>
                <w:sz w:val="20"/>
                <w:szCs w:val="20"/>
              </w:rPr>
              <w:t>Ç.Acil hemşires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sz w:val="20"/>
                <w:szCs w:val="20"/>
              </w:rPr>
              <w:t>paramedik/ATT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ülent Burak KEÇEL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Ac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 ATT/Paramedik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zefagus atrezi nedir?Hemşirelik bakımı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mbigus genitale nedir?Ebeveyn ve çocuklar üzerindeki üzerindeki etki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.Cerrah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  Burcu CEBEC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eyza AYDOĞA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Çocuk Cerrah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ocuk hastada terapödik oyun ve hemşirelik yaklaş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:00-10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.Cerrah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  Semra SEYİS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Çocuk Cerrahi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851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grafman sendromu graft yetmezliği ve kötü graft sendrom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rişkin kök hücr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 Yaren  KARADEMİ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Erişkin kök hüc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ler -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emik iliği transplantasyonu erken ve geç komplikasyonlarının yöne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00-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rişkin kök hüc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si Davut ÖZSOY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>Erişkin kök hüc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linik Hemşire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276"/>
        <w:gridCol w:w="709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HM Misyon, Vizyon, Servis Hemşiresinin Görev Yetki ve Sorumlulukları, Kimlik Tanılama, Acil Çağrı Sistemi Kanun, Yönetmelikler ve 657 sayılı DMK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Hasta Hakları ve Sorumlulukları -Hemşirelikte Etik İlke ve Sorumluluklarımız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Hemşirelerin Cezai ve Hukuksal Boyutu Tanı Yöntemleri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Hasta durumunun Değerlendirilmesi, Yaşam Bulgularının Değerlendirilmesi, --Kanıta ve Kayıta Dayalı Çalışmanın Önem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Sıvı Elektrolit Dengesizliği Etkili -İletişim Teknikleri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El Yıkamanın Önemi ve Uygulamalı Eğitim Hastane Enfeksiyonlarının Önlenmesi ve Korunma Yöntemleri İzolasyon Yöntemler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6.04.</w:t>
            </w:r>
          </w:p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016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ınar ÇELEBİ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İNAN Şaduman YİRMİBEŞOĞL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bru GÖK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urten DUAC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276"/>
        <w:gridCol w:w="709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ryantasyon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Hemşire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Bası Yaras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Bebek Dostu Hastane Olmanın Sorumlulukları, Anne Sütünün Önemi Emzirme Politikas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an ve -Kan Ürünleri Transfüzyonu –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Hemşirelik Süreci, Hemşirelik Tanısı, Sağlıklı Hastane Ortamı, Servise Hastanın Kabulü ve Taburculuğu, Otomasyon Sistemi, Gözlemlerimiz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Enteral Beslenme ve TPN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Yatak İstirahatının Sistem Üzerine Olumsuz Etkiler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Preoperatif ve Postoperatif Bakım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Mekanik Ventilasyon ve Mekanik Ventilasyonda Hemşirelik Yaklaşımlar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 İlaç Güvenliği, İlaç Uygulamaları ve İlaç Uygulama Hataları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-Diyabet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Hijyenik Uygulamalar, Hasta Bak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astaneye yeni başlayan çalışanın uyumunu sağlamak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7.08.04.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016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emşirelik Hizmetler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Hatice AYDIN Sevilay ÖZTÜR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Serpil ŞİMŞ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yten ÇELİKBAŞ Serhat HEPÇİN Aytekin İNCED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eliz ARSLAN Tuba GÜLTEK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ülay GÜLŞ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sz w:val="20"/>
                <w:szCs w:val="20"/>
              </w:rPr>
              <w:t>Hastaneye yeni başlayan hemşirel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276"/>
        <w:gridCol w:w="709"/>
        <w:gridCol w:w="1133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ta hakları farkındalık eğitim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 EKİM HASTA HAKLARI GÜNÜ FARKINDALIK EĞİTİM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tr-TR"/>
              </w:rPr>
            </w:pPr>
            <w:r>
              <w:rPr>
                <w:rFonts w:ascii="Times New Roman" w:hAnsi="Times New Roman"/>
                <w:iCs/>
                <w:sz w:val="20"/>
                <w:szCs w:val="20"/>
                <w:lang w:eastAsia="tr-TR"/>
              </w:rPr>
              <w:t xml:space="preserve">Çalışanların  konu ile ilgili bilgi düzeyini arttırarak farkındalık yaratm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.10.2021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Dekanlık mavi sal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üm Çalışan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oloji laboratuar çalışma süreçleri ve test rehbe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hata sınıflandırma siste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8.02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-11.001 sa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po stok yönetimi yönetimi ve takibi ve güvenlik rehbe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3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-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 sa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une kabul ve red kriterleri Cihaz tanıtımı ve bakım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4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5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.00-11.00 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olojii Eğitim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. Seda GÜ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atoloj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1223" w:hanging="0"/>
        <w:jc w:val="center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color w:val="00B0F0"/>
        </w:rPr>
      </w:pPr>
      <w:r>
        <w:rPr>
          <w:rFonts w:ascii="Times New Roman" w:hAnsi="Times New Roman"/>
          <w:b/>
          <w:color w:val="00B0F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701"/>
        <w:gridCol w:w="1133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tkili İletişim,empati ve hitab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-23-24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ri giriş personelleri Arşiv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Hasta hakları ve mahremiyet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-27-28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lkla ilişkiler uz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eri giriş personelleri Arşiv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4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>Genel alanların temizlik kuralları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Belirlenen risk düzeylerine göre alanların temizlik kurallar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Temizlik malzemeleri ve malzemelerin kullanımı ile ilgili kural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Olası kirlilik oluşturan kazalar sonrasında temizlik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Temizlik malzemeleri ile maruziyet durumlarında yapılması gerekenler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Kişisel koruyucu ekipman kullanımı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izlik ve dezenfeksiyonun etkinliğini bozan yapısal sorunlar ve bu sorunlar hakkında yapılması gerekenl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-16-17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Şef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t ÜL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lar arası ve hasta hasta yakınları ile iletişi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9-20-21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-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mizlik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OVİD-19 kan merkezinde alınacak önleml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 Bankası sorumlu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ha PEYNİ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 bankası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ın bileşenlerine ayrılmas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1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9-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 merkezi toplantı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 Bankası sorumlus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ha PEYNİ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n bankası personelle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Stres yönetimi ve öfke kontrolü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2-23-24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sikolo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ayda 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üvenlik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İletişim beceriler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Hasta hakları ve mahremiy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6-27-28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08.30-9.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 salonlar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like İN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üvenlik çalışanları Diyet birimi Yaşam sonu hizmetler çalışan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aturalama biri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nfeksiyonların Önlenmesi ve Kontrolü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Hijyen kuralları ve el yıkama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7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Hemşirelik Hizmetleri eğitim salon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EKK Hemşiresi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Ebru GÖ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iyet birimi Yaşam sonu hizmetler çalışanları-Çamaşırhane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kinelerin kullanımı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Çamaşır yıkama kurutma ve ütülerin kullanımı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spacing w:before="0" w:after="20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3-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maşırhane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event ATAM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maşırhane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-El hijye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Genel uyum –Bölüm uyum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Numune kabul red kriterle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umunelerin analiz öncesi hazırlık işlemleri eğitim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Numune transfer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Ocak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Şubat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Mart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1-Cihaz eğitim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Hizmet kalite standartları eğitim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-Laboratuvar ,personel ve bilgi güvenliği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Temel yaşam desteğ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Güvenlik uyarı sembolleri ve anlamları eğitim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Nisan 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Mayıs-21 Haziran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Kalibrasyon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Analitik süreçler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Düzeltici önleyici faaliyet eği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Temmuz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Ağustos-2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Eylül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-Kimyasal kullanım eğitim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Stok yönetimi eğitim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2-Temizlik hizmetleri atık yönetimi eğitim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Dekontaminasyon ve nötralizasyon eğitim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Kimyasal madde yönetimi eğitimi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3-HLA terminolojisi ve nomenklatüre eğitim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Hazırlanan dokümanlar ve revizyonlar eğitimi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Ekim-21 Kasım-21 Aralık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toplantı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Dr. Asuman BİRİNCİ Dr.Öğrt.Görv.Demet GÜR V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TL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Panik değerler ve Panik değer bild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 Laboratuvar Örnek red işlem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Laboratuvar güvenliği ve kişisel korun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01.02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15.02.20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01.03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 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ç.Dr Bahattin AVCI Doç.DrBirşen BİLGİCİ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İç kalite kontrol süre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ış kalite kontrol süre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Numune transfersüreci ve işlem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une alım, kabul ve red kriterl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Laboratuvar test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9.03.20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5.04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3.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d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yokimya birimi salon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ç.Dr Özgür Korhan TUNÇEL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Doç.DrBirşen BİLGİC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iyokimya lab.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işisel dozimetrelerin ve aktif dozimetrelerin kullanım kurallar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ruyucudonanım/malzeme/sistemlerin tanıtılması ve doğru kullanım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taların radyasyondan korunmas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asyon görevlilerinin radyasyondan korunması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Yüksek manyetik alanlara giriş kurallar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ygulamada kullanılan cihazlar ve çalışma prensipler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Çekim protokoller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BlissPro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kım ve onarıma ilişkin prosedürler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>O2 sisteminin kullanımında dikkat edilecek hususl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Ekim 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Kasım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roner Anjio ünite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tin TERZ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Koroner anj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ünites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asyon güvenliği eğitimler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işisel dozimetrelerin ve aktif dozimetrelerin kullanım kurallar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ruyucudonanım/malzeme/sistemlerin tanıtılması ve doğru kullanım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staların radyasyondan korunmas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asyon görevlilerinin radyasyondan korunması</w:t>
            </w: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Yüksek manyetik alanlara giriş kurallar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Uygulamada kullanılan cihazlar ve çalışma prensipler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ekim protokoller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akım ve onarıma ilişkin prosedürl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BlissPro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BlissPro" w:ascii="Times New Roman" w:hAnsi="Times New Roman"/>
                <w:sz w:val="20"/>
                <w:szCs w:val="20"/>
              </w:rPr>
              <w:t>O2 sisteminin kullanımında dikkat edilecek hususl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Ekim -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Kasım-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oloji ünite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hmet KILIÇARSLA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nzile YAŞAYAC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osyon alanlarında çalışan tüm person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adyasyon onkolojisi çalışan tüm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nfeksiyonların bulaşma yolları infeksiyon kontrol önlemleri ve bağışıkla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met GÜR V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erilizasyon yöntemleri ve uygulama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 xml:space="preserve">Görevli Personel İçin İdeal, Güvenli Bir Çalışma Ortamı Ve Alt Yapısını Sağlayarak verimliliği arttırma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09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tr-TR"/>
              </w:rPr>
              <w:t>Sterilizasyon ünit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*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vva KOCAKA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rkezi sterilizasyon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 Güvenliği El Kitab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iyogüvenlik uygulama yönergel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imyasal güvenlik uygulama yönergel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iziksel ve diğer tehlikelere ilişkin uygulama yönergel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tık yönetimi ve dekontaminasy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lay yöneti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il durumlar ve kazal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Çalışan sağlığı ve sürveyansı Covid-19 laboratuvar biyogüvenlik rehb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Laboratuvarda biyogüvenlik ve biyoemniyet açılarından uyulması gerekli kuralları, işleyişleri (prosedürleri), görevlendirilen kişilerin adlarını ve görev tanımlarını, acil durumlarda izlenecek yolu ve yapılacakların neler olduğu anlatılacaktır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02.03.2021</w:t>
            </w:r>
          </w:p>
          <w:p>
            <w:pPr>
              <w:pStyle w:val="ListParagraph"/>
              <w:widowControl w:val="false"/>
              <w:spacing w:before="0" w:after="200"/>
              <w:ind w:left="34" w:hanging="0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.30- 15.30</w:t>
            </w: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 tanıtımı ve personelle tanışm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 görev tanıtım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üvenli laboratuvar çalışmas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 güvenlik el kitab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st rehber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işisel koruyucu donanım kullanım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Hastane bilgi yönetim sistemi tanıtım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cil çağrı siste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nömatik siste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umune kabul işle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Örnek redkriterleri ve örnek red işlem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üvenli santrifüj kullanım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ritik değer bildirim talimatı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ölüm cihaz eğitim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Yeni başlayan personelin kurum hakkında bilgi edinmesi ve güvenli laboratuvar çalışmasının sağlna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rsonelin yeni başladığı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 Gü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oç.Dr.Yeliz TANRIVERDİ ÇAY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aboratuvarda Çalışmaya  Yeni Başlay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ğitim Komites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ğlıkta Kalite Standartları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ikrobiyoloji Laboratuvarı Kalite Standartları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Mikrobiyoloji Laboratuvarı Test Rehberi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krobiyoloji Laboratuvarı Test Süreç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9.03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ritik değer bildirim prosedürü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itik değer listes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BYS üzerinden kritik değer bildiri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na hangi testlerin kritik bildirim listesinde yer aldığı ve HBYS üzerinden kritik bildirim nasıl yapılac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6.03.2021</w:t>
            </w:r>
          </w:p>
          <w:p>
            <w:pPr>
              <w:pStyle w:val="ListParagraph"/>
              <w:widowControl w:val="false"/>
              <w:spacing w:before="0" w:after="200"/>
              <w:ind w:left="35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8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rnek kabul kriterl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Örnek red nedenl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BYS üzerinden Laboratuvar Hata Sınıflandırma Sisteminin kullanılmas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Laboratuvar doğru ve güvenli çalışılması için numunelerin kabul kriterleri ve red kriterlerinin neler olduğ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3.03.2021</w:t>
            </w:r>
          </w:p>
          <w:p>
            <w:pPr>
              <w:pStyle w:val="ListParagraph"/>
              <w:widowControl w:val="false"/>
              <w:spacing w:before="0" w:after="200"/>
              <w:ind w:left="35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ç kalite kontrol sürec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onuçların değerlendirilme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Kitler ve cihazların günlük olarak kontrol edilmesi için yapılan iç kontrol çalışma süreçlerinin neler olduğu ve sonuçların değerlendirilme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.03.2021</w:t>
            </w:r>
          </w:p>
          <w:p>
            <w:pPr>
              <w:pStyle w:val="ListParagraph"/>
              <w:widowControl w:val="false"/>
              <w:spacing w:before="0" w:after="200"/>
              <w:ind w:left="35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ç.Dr.Yeliz TANRIVERDİ ÇAY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0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st kalibrasyonları süreçler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est işlemi tamamlanmış örneklerin rest verileri ve sonuçlarının arşivlenme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6.04.2021</w:t>
            </w:r>
          </w:p>
          <w:p>
            <w:pPr>
              <w:pStyle w:val="ListParagraph"/>
              <w:widowControl w:val="false"/>
              <w:spacing w:before="0" w:after="200"/>
              <w:ind w:left="35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ihaz başınd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r.Öğrt.Üyesi Demet GÜR V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şınır Mal Yönetmeliğ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tok takib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ritik mikt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kitleri ile sarflarının takip, alım, sipariş ve depolanmas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.04.2021</w:t>
            </w:r>
          </w:p>
          <w:p>
            <w:pPr>
              <w:pStyle w:val="ListParagraph"/>
              <w:widowControl w:val="false"/>
              <w:spacing w:before="0" w:after="200"/>
              <w:ind w:left="35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Hata Sınıflandırma Sistem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üvenlik Raporlama Siste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ağlık Bakanlığı tarafından belirlenen Laboratuvar hata kodları ve bu hataların Sağlık Bakanlığına bildirim süreçl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.04.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35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une transfer talimat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Numunenin uygun ve güvenli şartlarda transf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.04.2021</w:t>
            </w:r>
          </w:p>
          <w:p>
            <w:pPr>
              <w:pStyle w:val="ListParagraph"/>
              <w:widowControl w:val="false"/>
              <w:spacing w:before="0" w:after="200"/>
              <w:ind w:left="35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.30- 15.30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Dinlenme Odas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İlhan K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aboratuvar Güvenliğ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lite  eğitimi-stok yönetimi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8.0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.0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Personelin görev ve sorumlulukları,çalışma usul ve esasları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ıbbi atık yöne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.05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.0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-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 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tik biri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Yasemin EKİNC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enetik birimi 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İyonlaştırıcı radyasyonun biyolojik etkiler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Radyasyondan korunmanın temel prensipleri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Kişisel dozimetrelerin ve aktif dozimetrelerin kullanımına ilişkintalimatlar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ruyucu donanım/malzeme/sistemlerin tanıtılması ve doğru kullanım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OCAK.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ŞUBAT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eyziye CANBAZ TOSU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arık BAŞ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Lisanslamaya ilişkin prosedürle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 bölümlerinin planlanması alan ve çalışan personelin radyasyon takib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 İç radyosyon tehlikelerinden korunma yöntemleri ve radyoaktif atıklar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nör ve major kontaminasyonda hareket planı ve aylık doz çizelges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T.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İSAN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ktay YAPICI Tarık BAŞOĞ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Hasta hazırlığı,çekim öncesi ve sonrası dikkat edilecek hususla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PECT/BT ve PET/BT nin efektif radyasyon dozu üzerine etkiler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 İyot -131 tedavi prensipleri ,hasta ve çalışan personelin dikkat edilmesi gereken hususlar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 İyonlaştırıcı radyasyon çeşitleri ve kullanım yer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YIS.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HAZİRAN.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YLÜL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eyziye CANBAZ TOSUN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bel UÇAK SEMİR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tkik birimleri laboratuarlar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X- Işınlarının madde ile etkileşimi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- X- Işınlarının oluşumu x-ışını tüpü ve jenaretörleri,görüntü oluşumu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- Uygulamada kullanılan cihazlar ve çalışma prensiple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KİM.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SIM.2021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RALIK.2021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:30- 45 Dak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ibel UÇAK SEMİRGEN Oktay YAPI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ükleer Tıp bir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çalışanlar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-142" w:right="1223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YILI :2021</w:t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tbl>
      <w:tblPr>
        <w:tblpPr w:bottomFromText="0" w:horzAnchor="margin" w:leftFromText="141" w:rightFromText="141" w:tblpX="0" w:tblpXSpec="center" w:tblpY="2236" w:topFromText="0" w:vertAnchor="page"/>
        <w:tblW w:w="1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1275"/>
        <w:gridCol w:w="3138"/>
        <w:gridCol w:w="1398"/>
        <w:gridCol w:w="1134"/>
        <w:gridCol w:w="709"/>
        <w:gridCol w:w="1275"/>
        <w:gridCol w:w="1277"/>
        <w:gridCol w:w="1559"/>
        <w:gridCol w:w="1275"/>
        <w:gridCol w:w="1275"/>
        <w:gridCol w:w="1291"/>
      </w:tblGrid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ıra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Eğitimin Konusu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n alt başlıklar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Amaç ve hede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lanlanan 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aat-sü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Y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 Yönt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atılımı Planlanan Person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tkinliği değerlendirme yöntem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ğitimi Düzenleyen Birim</w:t>
            </w:r>
          </w:p>
        </w:tc>
      </w:tr>
      <w:tr>
        <w:trPr>
          <w:trHeight w:val="2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ölüm bazlı eğitimler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österge yönetimi eğiti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  <w:sz w:val="20"/>
                <w:szCs w:val="20"/>
              </w:rPr>
            </w:pPr>
            <w:r>
              <w:rPr>
                <w:iCs/>
                <w:color w:val="auto"/>
                <w:sz w:val="20"/>
                <w:szCs w:val="20"/>
              </w:rPr>
              <w:t>Çalışanların çalıştıkları alanla ilgili konularda gerekli bilgi  ve beceriye sahip olarak bunları en üst düzeyde kullanmalarını sağlam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02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s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kanlık mavi sal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Düz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rsel anlatı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İnterakti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Beceri uygulama eğitim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)Online UZ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alis D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alite birimi çalışanlar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Gösterg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Öntest-son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Eğitim etkinliğ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 )Uygulama etkinliğini değerlendir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Soru ceva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* )Gözl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ğitim Komitesi</w:t>
            </w:r>
          </w:p>
        </w:tc>
      </w:tr>
      <w:tr>
        <w:trPr>
          <w:trHeight w:val="2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B0F0"/>
                <w:sz w:val="20"/>
                <w:szCs w:val="20"/>
              </w:rPr>
            </w:pPr>
            <w:r>
              <w:rPr>
                <w:rFonts w:ascii="Times New Roman" w:hAnsi="Times New Roman"/>
                <w:color w:val="00B0F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00B0F0"/>
          <w:sz w:val="20"/>
          <w:szCs w:val="20"/>
        </w:rPr>
      </w:pPr>
      <w:r>
        <w:rPr>
          <w:rFonts w:ascii="Times New Roman" w:hAnsi="Times New Roman"/>
          <w:b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rPr>
          <w:rFonts w:ascii="Times New Roman" w:hAnsi="Times New Roman"/>
          <w:color w:val="00B0F0"/>
          <w:sz w:val="20"/>
          <w:szCs w:val="20"/>
        </w:rPr>
      </w:pPr>
      <w:r>
        <w:rPr>
          <w:rFonts w:ascii="Times New Roman" w:hAnsi="Times New Roman"/>
          <w:color w:val="00B0F0"/>
          <w:sz w:val="20"/>
          <w:szCs w:val="20"/>
        </w:rPr>
      </w:r>
    </w:p>
    <w:p>
      <w:pPr>
        <w:pStyle w:val="Normal"/>
        <w:spacing w:lineRule="auto" w:line="240" w:before="0" w:after="0"/>
        <w:ind w:right="1223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288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0" w:tblpY="-51"/>
      <w:tblW w:w="1587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76"/>
      <w:gridCol w:w="3174"/>
      <w:gridCol w:w="3175"/>
      <w:gridCol w:w="3175"/>
      <w:gridCol w:w="3176"/>
    </w:tblGrid>
    <w:tr>
      <w:trPr>
        <w:trHeight w:val="137" w:hRule="atLeast"/>
      </w:trPr>
      <w:tc>
        <w:tcPr>
          <w:tcW w:w="3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Doküman Kod: EY.PL.1</w:t>
          </w:r>
        </w:p>
      </w:tc>
      <w:tc>
        <w:tcPr>
          <w:tcW w:w="31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Yayın Tarihi: 2016</w:t>
          </w:r>
        </w:p>
      </w:tc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zyon Tarihi:2017</w:t>
          </w:r>
        </w:p>
      </w:tc>
      <w:tc>
        <w:tcPr>
          <w:tcW w:w="3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>Revizyon No:3</w:t>
          </w:r>
        </w:p>
      </w:tc>
      <w:tc>
        <w:tcPr>
          <w:tcW w:w="3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ind w:left="57" w:hanging="0"/>
            <w:rPr>
              <w:rFonts w:cs="Calibri"/>
              <w:sz w:val="18"/>
              <w:szCs w:val="18"/>
            </w:rPr>
          </w:pPr>
          <w:r>
            <w:rPr>
              <w:rFonts w:cs="Calibri"/>
              <w:sz w:val="18"/>
              <w:szCs w:val="18"/>
            </w:rPr>
            <w:t xml:space="preserve">Sayfa: </w:t>
          </w:r>
          <w:r>
            <w:rPr>
              <w:rFonts w:cs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/>
            </w:rPr>
            <w:instrText xml:space="preserve"> PAGE </w:instrText>
          </w:r>
          <w:r>
            <w:rPr>
              <w:sz w:val="18"/>
              <w:szCs w:val="18"/>
              <w:rFonts w:cs="Calibri"/>
            </w:rPr>
            <w:fldChar w:fldCharType="separate"/>
          </w:r>
          <w:r>
            <w:rPr>
              <w:sz w:val="18"/>
              <w:szCs w:val="18"/>
              <w:rFonts w:cs="Calibri"/>
            </w:rPr>
            <w:t>77</w:t>
          </w:r>
          <w:r>
            <w:rPr>
              <w:sz w:val="18"/>
              <w:szCs w:val="18"/>
              <w:rFonts w:cs="Calibri"/>
            </w:rPr>
            <w:fldChar w:fldCharType="end"/>
          </w:r>
        </w:p>
      </w:tc>
    </w:tr>
  </w:tbl>
  <w:p>
    <w:pPr>
      <w:pStyle w:val="Foo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2d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link w:val="Header"/>
    <w:uiPriority w:val="99"/>
    <w:qFormat/>
    <w:rsid w:val="00025f69"/>
    <w:rPr>
      <w:rFonts w:ascii="Calibri" w:hAnsi="Calibri" w:eastAsia="Calibri" w:cs="Times New Roman"/>
      <w:sz w:val="20"/>
      <w:szCs w:val="20"/>
    </w:rPr>
  </w:style>
  <w:style w:type="character" w:styleId="AltbilgiChar" w:customStyle="1">
    <w:name w:val="Altbilgi Char"/>
    <w:link w:val="Footer"/>
    <w:uiPriority w:val="99"/>
    <w:qFormat/>
    <w:rsid w:val="00982f89"/>
    <w:rPr>
      <w:rFonts w:ascii="Calibri" w:hAnsi="Calibri" w:eastAsia="Calibri" w:cs="Times New Roman"/>
    </w:rPr>
  </w:style>
  <w:style w:type="character" w:styleId="BalonMetniChar" w:customStyle="1">
    <w:name w:val="Balon Metni Char"/>
    <w:link w:val="BalloonText"/>
    <w:uiPriority w:val="99"/>
    <w:semiHidden/>
    <w:qFormat/>
    <w:rsid w:val="00982f89"/>
    <w:rPr>
      <w:rFonts w:ascii="Tahoma" w:hAnsi="Tahoma" w:eastAsia="Calibri" w:cs="Tahoma"/>
      <w:sz w:val="16"/>
      <w:szCs w:val="16"/>
    </w:rPr>
  </w:style>
  <w:style w:type="character" w:styleId="InternetLink">
    <w:name w:val="Hyperlink"/>
    <w:uiPriority w:val="99"/>
    <w:unhideWhenUsed/>
    <w:rsid w:val="00f151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5f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025f6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AltbilgiChar"/>
    <w:uiPriority w:val="99"/>
    <w:unhideWhenUsed/>
    <w:rsid w:val="00982f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82f89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82f8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tr-TR" w:eastAsia="tr-TR" w:bidi="ar-SA"/>
    </w:rPr>
  </w:style>
  <w:style w:type="paragraph" w:styleId="Default" w:customStyle="1">
    <w:name w:val="Default"/>
    <w:qFormat/>
    <w:rsid w:val="00d911a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tr-TR" w:eastAsia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628f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4DA2DE-97FF-4915-96C4-B474916B2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2</TotalTime>
  <Application>LibreOffice/7.4.7.2$Linux_X86_64 LibreOffice_project/40$Build-2</Application>
  <AppVersion>15.0000</AppVersion>
  <Pages>78</Pages>
  <Words>16890</Words>
  <Characters>96277</Characters>
  <CharactersWithSpaces>112942</CharactersWithSpaces>
  <Paragraphs>2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13:00Z</dcterms:created>
  <dc:creator>özden</dc:creator>
  <dc:description/>
  <dc:language>en-US</dc:language>
  <cp:lastModifiedBy>Admin</cp:lastModifiedBy>
  <cp:lastPrinted>2021-03-05T07:03:00Z</cp:lastPrinted>
  <dcterms:modified xsi:type="dcterms:W3CDTF">2021-03-08T06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